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70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e 1  –   3.600,00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e 2  –   3.000,00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3119"/>
        <w:gridCol w:w="3260"/>
        <w:gridCol w:w="3969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netto zadanie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zadani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ul. Tęczow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5-530 Dobie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49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88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rect K. Kosson, M. Bogiel, J. Praga sp jaw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Lubelska 12/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3-802 Wars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29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49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09.10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9:00Z</dcterms:created>
  <dc:creator>msadecki</dc:creator>
  <dc:description/>
  <cp:keywords/>
  <dc:language>en-US</dc:language>
  <cp:lastModifiedBy>Agnieszka</cp:lastModifiedBy>
  <cp:lastPrinted>2019-10-09T10:35:00Z</cp:lastPrinted>
  <dcterms:modified xsi:type="dcterms:W3CDTF">2019-10-09T08:35:00Z</dcterms:modified>
  <cp:revision>4</cp:revision>
  <dc:subject/>
  <dc:title>oznaczenie sprawy</dc:title>
</cp:coreProperties>
</file>